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1ª Vara Cível</w:t>
      </w:r>
      <w:r>
        <w:rPr>
          <w:rFonts w:cs="Bookman Old Style" w:ascii="Bookman Old Style" w:hAnsi="Bookman Old Style"/>
          <w:sz w:val="24"/>
        </w:rPr>
        <w:t xml:space="preserve"> da Comarca da Capital –  Estado do Rio de Janeir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Proc n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J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, pela Defensora Pública infra assinada, cumprir r. despacho de fls. 88, expondo o que segue: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 informa que embora tenha constado na Petição inicial, fls. 03, requisição de prestação de conta das contas poupanças do Banco Itaú e do Banco da Caixa Econômica Federal, de fato só existem documentos referentes a conta da CEF, pois o demandante sendo inventariante do espólio não achou nada sobre a referida conta do Itaú. Em razão deste fato, requer que seja desconsiderada o requerimento sobre a conta do banco Itaú, mantendo, no entanto, a solicitação para a conta da CEF em fls. 06/21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emais , reitera o requerimento de fls. 52, quanto a expedição de ofício à CEF para que aquela Instituição informe a este quem efetuou as retiradas de fls. 03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rossim, sendo o autor inventariante dos autos do processo 2000.001.149928-9, no qual foi realizado levantamento do montante depositado na CEF,  requer que seja oficiado o MM Juízo da 2º Vara de Órfãos e Sucessões a fim de que informe em nome de quem foi expedido o alvará para levantamento, bem como que seja informado se o patrocínio do inventário esta sob o pálio da Defensoria pública ou patrono Partic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24:00Z</dcterms:created>
  <dc:creator>Defensoria</dc:creator>
  <dc:description/>
  <cp:keywords/>
  <dc:language>en-US</dc:language>
  <cp:lastModifiedBy>fabio</cp:lastModifiedBy>
  <cp:lastPrinted>2005-04-13T18:23:00Z</cp:lastPrinted>
  <dcterms:modified xsi:type="dcterms:W3CDTF">2009-04-18T20:26:00Z</dcterms:modified>
  <cp:revision>7</cp:revision>
  <dc:subject/>
  <dc:title>EXMO</dc:title>
</cp:coreProperties>
</file>